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>ФОРУМ БУДУЩЕГО В ЗАМКЕ ВАКЕРБАР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о-германский диалог по вопросам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и и будущег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трудничестве с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дом национальной энергетической безопасности (Москва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Центром социально-консервативной политики  парти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диная Россия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дружеской поддержке Фербунднетц Газ АГ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 эгидо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мьер-министра земли Свободная Республика Саксо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ервый Форум:  Энергетическая безопасност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04 - 06 июня 2008 г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ок Вакербарт под Дрезденом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грамм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июня 2008 г., сре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аздничный пр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в павильоне замка Вакер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Начало - 19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июня 2008 г., четверг</w:t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szCs w:val="22"/>
          <w:lang w:val="ru-RU"/>
        </w:rPr>
        <w:t>Модерация</w:t>
      </w:r>
      <w:r>
        <w:rPr>
          <w:b/>
          <w:szCs w:val="22"/>
          <w:lang w:val="ru-RU"/>
        </w:rPr>
        <w:t xml:space="preserve">: 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Д-р Томас Кунце</w:t>
      </w:r>
      <w:r>
        <w:rPr>
          <w:szCs w:val="22"/>
          <w:lang w:val="ru-RU"/>
        </w:rPr>
        <w:t xml:space="preserve">, Руководитель отдела Европа/Северная Америка Фонда им. Конрада Аденауэра 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Д-р Маттиас Ресслер</w:t>
      </w:r>
      <w:r>
        <w:rPr>
          <w:szCs w:val="22"/>
          <w:lang w:val="ru-RU"/>
        </w:rPr>
        <w:t xml:space="preserve">, Спикер по финансовым и политическим вопросам фракции ХДС Парламента Свободной земли Саксония, Федеральный министр (в  отставке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антин Тарасов</w:t>
      </w:r>
      <w:r>
        <w:rPr>
          <w:lang w:val="ru-RU"/>
        </w:rPr>
        <w:t>, Член центра Социально- консервативной политики, Начальник отдела пресс-службы  Государственной Думы РФ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ткрыт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9.30 ч. – 10.30 ч.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lang w:val="ru-RU"/>
        </w:rPr>
      </w:pPr>
      <w:r>
        <w:rPr>
          <w:b/>
          <w:lang w:val="ru-RU"/>
        </w:rPr>
        <w:t>Приветствие:</w:t>
        <w:tab/>
        <w:t>Франц Шозер</w:t>
      </w:r>
      <w:r>
        <w:rPr>
          <w:lang w:val="ru-RU"/>
        </w:rPr>
        <w:t>, Член Пр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онда им. Конрада Аденауэр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  <w:lang w:val="ru-RU"/>
        </w:rPr>
        <w:t xml:space="preserve">                                   </w:t>
      </w:r>
      <w:r>
        <w:rPr>
          <w:lang w:val="ru-RU"/>
        </w:rPr>
        <w:t xml:space="preserve">Президент Свободной Республики Саксон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lang w:val="ru-RU"/>
        </w:rPr>
        <w:t xml:space="preserve">                                              </w:t>
      </w:r>
      <w:r>
        <w:rPr>
          <w:b/>
          <w:lang w:val="ru-RU"/>
        </w:rPr>
        <w:t>Константин Тарасов</w:t>
      </w:r>
      <w:r>
        <w:rPr>
          <w:lang w:val="ru-RU"/>
        </w:rPr>
        <w:t xml:space="preserve">, Член центра Социально-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</w:t>
      </w:r>
      <w:r>
        <w:rPr>
          <w:lang w:val="ru-RU"/>
        </w:rPr>
        <w:t xml:space="preserve">консервативной политики, Начальник отдела пресс-службы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b/>
          <w:b/>
          <w:lang w:val="ru-RU"/>
        </w:rPr>
      </w:pPr>
      <w:r>
        <w:rPr>
          <w:lang w:val="ru-RU"/>
        </w:rPr>
        <w:tab/>
        <w:t>Государственной Думы РФ</w:t>
      </w: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lang w:val="ru-RU"/>
        </w:rPr>
      </w:pPr>
      <w:r>
        <w:rPr>
          <w:rFonts w:eastAsia="Arial"/>
          <w:b/>
          <w:lang w:val="ru-RU"/>
        </w:rPr>
        <w:t xml:space="preserve">                                              </w:t>
      </w:r>
      <w:r>
        <w:rPr>
          <w:b/>
          <w:lang w:val="ru-RU"/>
        </w:rPr>
        <w:t xml:space="preserve">Тони Филипп, </w:t>
      </w:r>
      <w:r>
        <w:rPr>
          <w:lang w:val="ru-RU"/>
        </w:rPr>
        <w:t>ВНГ – Фербунднетц Газ АГ, Директор по закупкам газа Восточная Европа/Герма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eastAsia="Arial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Константин В. Симонов</w:t>
      </w:r>
      <w:r>
        <w:rPr>
          <w:lang w:val="ru-RU"/>
        </w:rPr>
        <w:t xml:space="preserve">, Директор Фонда национальной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2"/>
        <w:rPr/>
      </w:pPr>
      <w:r>
        <w:rPr>
          <w:lang w:val="ru-RU"/>
        </w:rPr>
        <w:t xml:space="preserve">энергетической безопасности (Москва)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ведение в тематику Форума будущ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0.30 ч. – 11.00 ч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 xml:space="preserve">Будущие вызовы российско-германским отношения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Д-р Лотар де Мезьер, Премьер-министр (в отставке), Председатель немецкого координационного комитета Петербургского Диа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на коф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Энергетическая безопасность – часть 1: политические аспек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Актуальная энергетическая политика: сферы деятельности и пробле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1.30 ч. – 11.45 ч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Российская энергетическая поли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Константин В. Симонов, Директор Фонда национальной энергетической безопасности (Москв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11.45 ч. – 12.3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Дискус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денный переры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Экскурсия по винным подвалам и мануфактуре замка Вакерб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3.30 ч. – 14.30 ч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Экскурсия на русском и немецком языка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Энергетический диалог между ЕС и Росс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14.30 ч. – 14.4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Политические стратегии России на европейском энергетическом ры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lang w:val="ru-RU"/>
        </w:rPr>
        <w:t>Мещерин Андрей Николаевич, Главный редактор Аналитического журнала «Нефтегазовая вертикал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14.45 ч. – 15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Энергетические ресурсы  России на европейском энергетическом ры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ru-RU"/>
        </w:rPr>
      </w:pPr>
      <w:r>
        <w:rPr>
          <w:lang w:val="ru-RU"/>
        </w:rPr>
        <w:t xml:space="preserve">Д-р Роланд Гетц, Фонда науки и политики, Исследовательская группа Россия/СН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15.00 ч. – 15.30 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Дискус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рыв на коф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</w:rPr>
        <w:t>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тветственная энергетическая политика за охрану окружающей среды и клим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6.15 ч. – 16.3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Экологические компоненты актуальной дискуссии по энергетической поли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Саша Мюллер-Кренер, Старший советник и представитель в Европе организации по охране окружающей среды „</w:t>
      </w:r>
      <w:r>
        <w:rPr/>
        <w:t>The</w:t>
      </w:r>
      <w:r>
        <w:rPr>
          <w:lang w:val="ru-RU"/>
        </w:rPr>
        <w:t xml:space="preserve"> </w:t>
      </w:r>
      <w:r>
        <w:rPr/>
        <w:t>Nature</w:t>
      </w:r>
      <w:r>
        <w:rPr>
          <w:lang w:val="ru-RU"/>
        </w:rPr>
        <w:t xml:space="preserve"> </w:t>
      </w:r>
      <w:r>
        <w:rPr/>
        <w:t>Conservancy</w:t>
      </w:r>
      <w:r>
        <w:rPr>
          <w:lang w:val="ru-RU"/>
        </w:rPr>
        <w:t xml:space="preserve">“, автор книги «Энергетическая безопасность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6.30 ч. – 16.4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>Энергетическая безопасность Европы. Вызовы. Пути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Лукашев Владимир Михайлович, Зам. Директора ОАО «Арктическая газовая комп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16.45 ч. – 17.1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Дискус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авершение первого д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17.15 ч – 18.00 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Заключительная дискуссия и закрытие первого дня Фор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Ужин под сводами замка Вакерб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с 18.30 ч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июня 2008 г., пятниц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Энергетическая безопасность – часть 2: экономико-прагматические аспекты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тратегии обращения с энерг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09.00 ч. – 09.1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Диверсификация как путь достижения энергетической без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Д-р Йоахим Пфайффер, Член Германского Бундестага, координатор энергетических вопросов  фракции ХДС/ХСС Германского Бундестаг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09.15 ч. – 09.3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  <w:lang w:val="ru-RU" w:eastAsia="ru-RU"/>
        </w:rPr>
      </w:pPr>
      <w:r>
        <w:rPr>
          <w:rFonts w:cs="Arial"/>
          <w:b/>
          <w:szCs w:val="22"/>
          <w:lang w:val="ru-RU" w:eastAsia="ru-RU"/>
        </w:rPr>
        <w:t>Центральноазиатский вызов: Россия и страны ЦАР как игроки на глобальном энергетическом ры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Меркушев Виталий Николаевич, Директор </w:t>
      </w:r>
      <w:r>
        <w:rPr>
          <w:rFonts w:cs="Arial"/>
          <w:lang w:val="ru-RU"/>
        </w:rPr>
        <w:t>Евразийской</w:t>
      </w:r>
      <w:r>
        <w:rPr>
          <w:lang w:val="ru-RU"/>
        </w:rPr>
        <w:t xml:space="preserve"> сети политических исследова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09.30 ч. – 09.4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Потенциал России в области альтернативных энергоресур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Прокофьев Игорь Валентинович, Заместитель директора Российского института стратегических исследований (РИСИ), кандидат геолого-минералогических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9.45 ч. – 10.30 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Дискусс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ерерыв на коф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Экономические аспекты современной энергетической поли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lang w:val="ru-RU"/>
        </w:rPr>
        <w:t>11.00 ч. – 11.1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Глобальные стратегии российских предприятий энергетической промышл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Волошин Владимир Иванович, Заведующий  сектором развития ТЭК института экономики Р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lang w:val="ru-RU"/>
        </w:rPr>
        <w:t>11.15 ч. – 11.3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Глобальные стратегии немецких предприятий энергетической промышл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Тони Филипп, Фербунденнетц Газ АГ, Директор по закупкам газа Восточная Европа/Герм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lang w:val="ru-RU"/>
        </w:rPr>
        <w:t>11.30 ч. – 11.4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ru-RU"/>
        </w:rPr>
      </w:pPr>
      <w:r>
        <w:rPr>
          <w:b/>
          <w:szCs w:val="22"/>
          <w:lang w:val="ru-RU"/>
        </w:rPr>
        <w:t>Государственное регулирование предприятий энергетического сектора в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2"/>
          <w:lang w:val="ru-RU"/>
        </w:rPr>
        <w:t>Саакан Юрий Завенович, Генеральный директор Института проблем естественных монопол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lang w:val="ru-RU"/>
        </w:rPr>
        <w:t xml:space="preserve">11.45 ч. – 12.30 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искус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искуссионный блок </w:t>
      </w:r>
      <w:r>
        <w:rPr>
          <w:color w:val="FF0000"/>
          <w:sz w:val="28"/>
          <w:szCs w:val="28"/>
        </w:rPr>
        <w:t>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Энергетическая политика как аспект политики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4.00 ч. – 14.1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Обеспечение энергетической безопасности посредством сращивания предприятий энергетической отрасл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Д-р Карстен Ролле, Руководитель отдела энергии и сырья Федерального Союза Немецкой Промышлен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14.15 ч. – 14.30 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Участие России в энергетических альянс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Осьмаков Василий Сергеевич, Начальник отдела стратегического планирования и научно-исследовательских работ Департамента экономического анализа и перспективного планирования Министерства промышленности и энергетики Р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14.30 ч. – 15.00 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Дискус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15.00 ч. – 16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Заключительная дискуссия и закрыт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8:00Z</dcterms:created>
  <dc:creator>Schoch</dc:creator>
  <dc:description/>
  <cp:keywords/>
  <dc:language>en-US</dc:language>
  <cp:lastModifiedBy>Admin</cp:lastModifiedBy>
  <cp:lastPrinted>2008-05-08T13:38:00Z</cp:lastPrinted>
  <dcterms:modified xsi:type="dcterms:W3CDTF">2008-06-02T10:02:00Z</dcterms:modified>
  <cp:revision>26</cp:revision>
  <dc:subject/>
  <dc:title>„Форум будущего“</dc:title>
</cp:coreProperties>
</file>